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;Arial" w:ascii="Calibri,Bold;Arial" w:hAnsi="Calibri,Bold;Arial"/>
          <w:b/>
          <w:bCs/>
          <w:sz w:val="40"/>
          <w:szCs w:val="40"/>
        </w:rPr>
        <w:t>ANUN</w:t>
      </w:r>
      <w:r>
        <w:rPr>
          <w:rFonts w:cs="Cambria Math" w:ascii="Cambria Math" w:hAnsi="Cambria Math"/>
          <w:b/>
          <w:bCs/>
          <w:sz w:val="40"/>
          <w:szCs w:val="40"/>
        </w:rPr>
        <w:t>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40"/>
          <w:szCs w:val="40"/>
        </w:rPr>
      </w:pPr>
      <w:r>
        <w:rPr>
          <w:rFonts w:cs="Cambria Math" w:ascii="Cambria Math" w:hAnsi="Cambria Math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Arial" w:hAnsi="Calibri,Bold;Arial" w:cs="Calibri,Bold;Arial"/>
          <w:b/>
          <w:b/>
          <w:bCs/>
          <w:sz w:val="40"/>
          <w:szCs w:val="40"/>
        </w:rPr>
      </w:pPr>
      <w:r>
        <w:rPr>
          <w:rFonts w:cs="Calibri,Bold;Arial" w:ascii="Calibri,Bold;Arial" w:hAnsi="Calibri,Bold;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Consiliul Județean Dâmbovița, cu sediul în Târgovişte, str. Tricolorului nr. 1, cod poştal 130060, cod fiscal 4280205, telefon 0245/207685, fax 0245/207658, în parteneriat cu Asociaţia PartNET -  Parteneriat pentru dezvoltarea durabilă, Camera de Comerţ şi Industrie Prahova, AJOFM Prahova, Consiliul Judeţean Neamţ, Primăria Municipiului Piatra Neamţ Universus CSEI şi Provincia BAT, implementează proiectul </w:t>
      </w:r>
      <w:r>
        <w:rPr>
          <w:rFonts w:cs="Arial" w:ascii="Arial" w:hAnsi="Arial"/>
          <w:b/>
          <w:sz w:val="24"/>
          <w:szCs w:val="24"/>
        </w:rPr>
        <w:t xml:space="preserve">„Instrumente Strategice pentru Ocuparea în Industria Turismului”, </w:t>
      </w:r>
      <w:r>
        <w:rPr>
          <w:rFonts w:cs="Arial" w:ascii="Arial" w:hAnsi="Arial"/>
          <w:sz w:val="24"/>
          <w:szCs w:val="24"/>
        </w:rPr>
        <w:t xml:space="preserve">conform Contractului  de Finanţare POSDRU/82/5.1/S/58276 nr. 20.07.2010, proiect finanţat  prin Fondul Social European, Programul Operaţional Sectorial pentru Dezvoltarea Resurselor umane 2007-2013, Axa prioritara 5: „Promovarea măsurilor active de ocupare”, Domeniul major de intervenţie 5.1: „Dezvoltarea şi implementarea măsurilor active de ocupare”, anunță efectuarea achiziției publice prin încredințare directă a contractului de prestare a </w:t>
      </w:r>
      <w:r>
        <w:rPr>
          <w:rFonts w:cs="Arial" w:ascii="Arial" w:hAnsi="Arial"/>
          <w:b/>
          <w:bCs/>
          <w:sz w:val="24"/>
          <w:szCs w:val="24"/>
        </w:rPr>
        <w:t xml:space="preserve">„Serviciilor de formare profesională” </w:t>
      </w:r>
      <w:r>
        <w:rPr>
          <w:rFonts w:cs="Arial" w:ascii="Arial" w:hAnsi="Arial"/>
          <w:sz w:val="24"/>
          <w:szCs w:val="24"/>
        </w:rPr>
        <w:t xml:space="preserve">în cadrul proiectului </w:t>
      </w:r>
      <w:r>
        <w:rPr>
          <w:rFonts w:cs="Arial" w:ascii="Arial" w:hAnsi="Arial"/>
          <w:b/>
          <w:bCs/>
          <w:sz w:val="24"/>
          <w:szCs w:val="24"/>
        </w:rPr>
        <w:t xml:space="preserve">“Instrumente Strategice pentru Ocupare în Industria Turismului”- Cod CPV </w:t>
      </w:r>
      <w:r>
        <w:rPr>
          <w:rFonts w:cs="Arial" w:ascii="Arial" w:hAnsi="Arial"/>
          <w:sz w:val="24"/>
          <w:szCs w:val="24"/>
        </w:rPr>
        <w:t>80530000-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În acest scop, vă rugăm să ne transmiteţi oferta dvs. care trebuie să corespundă caietului de sarcini anex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Date privind oferta solicitată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Propunerea dumneavoastră de preţ pentru cerinţele mai sus specificate va cuprinde suma tuturor serviciilor, în lei, exclusiv 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 tot parcursul îndeplinirii contractului nu se va modifica preţul acestuia. În cazul în care durata de prestare a contractului se va prelungi nu se va modifica preţul contractul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Data limită de depunere a ofertei</w:t>
      </w:r>
      <w:r>
        <w:rPr>
          <w:rFonts w:cs="Arial" w:ascii="Arial" w:hAnsi="Arial"/>
          <w:b/>
          <w:bCs/>
          <w:sz w:val="24"/>
          <w:szCs w:val="24"/>
        </w:rPr>
        <w:t>: 11 .0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2012 ora 14: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Dacă sunteţi interesaţi, vă invităm să ne transmiteţi oferta dumneavoastră prin fax la numărul 0245/616827 sau la sediul Consiliului Judeţean Dâmboviţa, parter, Registratur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40:00Z</dcterms:created>
  <dc:creator>cstefanoiu</dc:creator>
  <dc:description/>
  <cp:keywords/>
  <dc:language>en-US</dc:language>
  <cp:lastModifiedBy>cstefanoiu</cp:lastModifiedBy>
  <dcterms:modified xsi:type="dcterms:W3CDTF">2012-09-07T12:09:00Z</dcterms:modified>
  <cp:revision>1</cp:revision>
  <dc:subject/>
  <dc:title/>
</cp:coreProperties>
</file>